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Управление  исполнителем Чертежник           </w:t>
      </w:r>
      <w:r>
        <w:rPr>
          <w:b/>
          <w:bCs/>
          <w:sz w:val="24"/>
        </w:rPr>
        <w:t>2 уро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и урока: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bCs/>
          <w:sz w:val="24"/>
        </w:rPr>
        <w:t>Образовательная.</w:t>
      </w:r>
      <w:r>
        <w:rPr>
          <w:bCs/>
          <w:sz w:val="24"/>
        </w:rPr>
        <w:t xml:space="preserve"> Систематизировать знания учащихся об алгоритмах и программах, о типах исполнителей, СКИ Чертежника. Проверить умение написания линейной программы построения графических объектов</w:t>
      </w:r>
      <w:r>
        <w:rPr>
          <w:bCs/>
        </w:rPr>
        <w:t xml:space="preserve"> </w:t>
      </w:r>
      <w:r>
        <w:rPr>
          <w:bCs/>
          <w:sz w:val="24"/>
        </w:rPr>
        <w:t xml:space="preserve">с помощью команды  </w:t>
      </w:r>
      <w:r>
        <w:rPr>
          <w:b/>
          <w:bCs/>
          <w:sz w:val="24"/>
        </w:rPr>
        <w:t>в_точку</w:t>
      </w:r>
      <w:r>
        <w:rPr>
          <w:bCs/>
          <w:sz w:val="24"/>
        </w:rPr>
        <w:t xml:space="preserve"> 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>
          <w:b/>
        </w:rPr>
        <w:t xml:space="preserve">Развивающая. </w:t>
      </w:r>
      <w:r>
        <w:rPr>
          <w:rStyle w:val="Dash041e005f0431005f044b005f0447005f043d005f044b005f0439005f005fchar1char1"/>
        </w:rPr>
        <w:t>Становление личностных характеристик ученика,</w:t>
      </w:r>
      <w:r>
        <w:rPr/>
        <w:t xml:space="preserve"> </w:t>
      </w:r>
      <w:r>
        <w:rPr>
          <w:rStyle w:val="Dash041e005f0431005f044b005f0447005f043d005f044b005f0439005f005fchar1char1"/>
        </w:rPr>
        <w:t>активно и заинтересованно познающего мир, осознающего ценность труда, науки и творчества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Style w:val="Dash041e005f0431005f044b005f0447005f043d005f044b005f0439005f005fchar1char1"/>
          <w:b/>
        </w:rPr>
        <w:t xml:space="preserve">Воспитательная. </w:t>
      </w:r>
      <w:r>
        <w:rPr>
          <w:rStyle w:val="Dash041e005f0431005f044b005f0447005f043d005f044b005f0439005f005fchar1char1"/>
        </w:rPr>
        <w:t>Воспитание личности,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</w:rPr>
        <w:t>уважающей других людей, умеющей вести конструктивный диалог, достигать взаимопонимания, сотрудничать для достижения общих результатов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</w:rPr>
        <w:t>Оборудование:</w:t>
      </w:r>
      <w:r>
        <w:rPr/>
        <w:t xml:space="preserve"> Презентация.</w:t>
      </w:r>
      <w:bookmarkStart w:id="0" w:name="OLE_LINK2"/>
      <w:bookmarkStart w:id="1" w:name="OLE_LINK1"/>
      <w:r>
        <w:rPr/>
        <w:t xml:space="preserve"> На доске - задания для «четных» и «нечетных» компьютеров.</w:t>
      </w:r>
      <w:bookmarkEnd w:id="0"/>
      <w:bookmarkEnd w:id="1"/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</w:rPr>
        <w:t>Тип урока</w:t>
      </w:r>
      <w:r>
        <w:rPr>
          <w:sz w:val="24"/>
        </w:rPr>
        <w:t>: Закрепление полученных знаний, практикум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1. Актуализация.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Приветствие, проверка посещаемости, объявление темы и цели урока.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125730</wp:posOffset>
                </wp:positionV>
                <wp:extent cx="1347470" cy="1070610"/>
                <wp:effectExtent l="20320" t="1778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070640"/>
                          <a:chOff x="0" y="0"/>
                          <a:chExt cx="1347480" cy="1070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0706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467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46760" cy="6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46760" cy="62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9.9pt;width:106.1pt;height:84.25pt" coordorigin="6659,198" coordsize="2122,1685">
                <v:line id="shape_0" from="6660,198" to="6660,1883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198;width:2120;height:9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198" to="8780,117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6659,198" to="8779,1179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2. Проверка домашнего задания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- Визуально наличие письменных работ в тетради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- Устно рассказать алгоритм рисования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«Андреевского флага» с помощью команды 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в_точку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</w:rPr>
        <w:t>3. Повторение изученного на предыдущем уроке</w:t>
      </w:r>
      <w:r>
        <w:rPr/>
        <w:t>.</w:t>
      </w:r>
    </w:p>
    <w:p>
      <w:pPr>
        <w:pStyle w:val="TextBodyIndent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6515100" cy="257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75080"/>
                          <a:chOff x="0" y="0"/>
                          <a:chExt cx="6515280" cy="257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342900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45pt;width:513pt;height:202.75pt" coordorigin="-720,289" coordsize="10260,4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289;width:5039;height:3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89;width:5399;height:40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4. Руководство учебно-познавательной деятельность учащихся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bCs/>
        </w:rPr>
        <w:t>Типы исполнителей:</w:t>
      </w:r>
    </w:p>
    <w:p>
      <w:pPr>
        <w:pStyle w:val="TextBodyIndent"/>
        <w:spacing w:lineRule="auto" w:line="360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227195" cy="799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799560"/>
                          <a:chOff x="0" y="0"/>
                          <a:chExt cx="422712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7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01720" y="-171360"/>
                            <a:ext cx="160200" cy="1139040"/>
                          </a:xfrm>
                          <a:prstGeom prst="bentConnector3">
                            <a:avLst>
                              <a:gd name="adj1" fmla="val 25450"/>
                            </a:avLst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4480" y="-171000"/>
                            <a:ext cx="160200" cy="1138680"/>
                          </a:xfrm>
                          <a:prstGeom prst="bentConnector3">
                            <a:avLst>
                              <a:gd name="adj1" fmla="val 25450"/>
                            </a:avLst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9508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Исполн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520"/>
                            <a:ext cx="19508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Форм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479520"/>
                            <a:ext cx="195084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Неформ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332.85pt;height:62.95pt" coordorigin="1260,144" coordsize="6657,1259">
                <v:rect id="shape_0" stroked="f" o:allowincell="f" style="position:absolute;left:1260;top:144;width:6656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4588;top:647;width:1792;height:250;flip:y;rotation:90" type="_x0000_t34">
                  <v:stroke color="#ff9900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2796;top:647;width:1792;height:250;rotation:270" type="_x0000_t34">
                  <v:stroke color="#ff9900" weight="38160" joinstyle="miter" endcap="flat"/>
                  <v:fill o:detectmouseclick="t" on="false"/>
                  <w10:wrap type="none"/>
                </v:shape>
                <v:roundrect id="shape_0" ID="_s1041" stroked="f" o:allowincell="f" style="position:absolute;left:3052;top:144;width:3071;height:50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Исполнители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roundrect>
                <v:roundrect id="shape_0" ID="_s1042" stroked="f" o:allowincell="f" style="position:absolute;left:1260;top:899;width:3071;height:50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Формальные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roundrect>
                <v:roundrect id="shape_0" ID="_s1043" stroked="f" o:allowincell="f" style="position:absolute;left:4844;top:899;width:3071;height:50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Неформальные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400800" cy="3559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3. Компьютерный практикум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Составить алгоритм управления Чертежником 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Нечетные компьютеры:                                           Четные компьютеры:</w:t>
      </w:r>
    </w:p>
    <w:p>
      <w:pPr>
        <w:pStyle w:val="TextBodyIndent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122045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4930</wp:posOffset>
            </wp:positionV>
            <wp:extent cx="1297940" cy="1198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4. Проверка и оценка знаний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«5» - сделано все задание и выполнена домашняя работа (без Д/З - «4»)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«4» -  задание выполнено не полностью, но выполнена домашняя работа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«3» - задание выполнено не полностью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5. Подведение итога урока и сообщение домашнего задания:</w:t>
      </w:r>
    </w:p>
    <w:p>
      <w:pPr>
        <w:pStyle w:val="TextBodyIndent"/>
        <w:spacing w:lineRule="auto" w:line="360"/>
        <w:ind w:firstLine="708"/>
        <w:jc w:val="left"/>
        <w:rPr>
          <w:bCs/>
        </w:rPr>
      </w:pPr>
      <w:r>
        <w:rPr>
          <w:bCs/>
        </w:rPr>
        <w:t xml:space="preserve">Итак, мы систематизировали знания  об алгоритмах и программах, о типах исполнителей, СКИ Чертежник. Показали  умение написания линейной программы построения графических объектов с помощью команды </w:t>
      </w:r>
      <w:r>
        <w:rPr>
          <w:b/>
          <w:bCs/>
        </w:rPr>
        <w:t>в_точку</w:t>
      </w:r>
      <w:r>
        <w:rPr>
          <w:bCs/>
        </w:rPr>
        <w:t xml:space="preserve"> .</w:t>
      </w:r>
    </w:p>
    <w:p>
      <w:pPr>
        <w:pStyle w:val="TextBodyIndent"/>
        <w:spacing w:lineRule="auto" w:line="360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</w:rPr>
        <w:t>Дома</w:t>
      </w:r>
      <w:r>
        <w:rPr>
          <w:bCs/>
        </w:rPr>
        <w:t xml:space="preserve">:   </w:t>
      </w:r>
      <w:r>
        <w:rPr/>
        <w:t xml:space="preserve">№1 - №5 стр 132;    </w:t>
      </w:r>
      <w:r>
        <w:rPr>
          <w:bCs/>
        </w:rPr>
        <w:t>Стр 120 - 124 (</w:t>
      </w:r>
      <w:r>
        <w:rPr/>
        <w:t>§ 3.2)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4:00Z</dcterms:created>
  <dc:creator>Гаврюкова</dc:creator>
  <dc:description/>
  <cp:keywords/>
  <dc:language>en-US</dc:language>
  <cp:lastModifiedBy>xxx</cp:lastModifiedBy>
  <dcterms:modified xsi:type="dcterms:W3CDTF">2011-04-10T19:11:00Z</dcterms:modified>
  <cp:revision>48</cp:revision>
  <dc:subject/>
  <dc:title>Чертежник2ур</dc:title>
</cp:coreProperties>
</file>