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амостоятельная работа №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ess 2003. Создание БД, Фор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ем базу данных, которую мы создали на прошлом уроке «Список ученик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дим ещё одну таблицу, для этого нажмём клавишу </w:t>
      </w:r>
      <w:r>
        <w:rPr/>
        <w:drawing>
          <wp:inline distT="0" distB="0" distL="0" distR="0">
            <wp:extent cx="657225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объекта «Таблица». Выбираем режим «Конструктор»  и вводим в новую базу следующую структуру:</w:t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889"/>
        <w:gridCol w:w="3310"/>
      </w:tblGrid>
      <w:tr>
        <w:trPr>
          <w:trHeight w:val="237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мя пол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(формат поля)</w:t>
            </w:r>
          </w:p>
        </w:tc>
      </w:tr>
      <w:tr>
        <w:trPr/>
        <w:tc>
          <w:tcPr>
            <w:tcW w:w="34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овый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й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11785</wp:posOffset>
            </wp:positionV>
            <wp:extent cx="2819400" cy="2390775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рываем таблицу и сохраняем её под именем «Классный руководител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ите внимание, что в первой и во второй таблице у нас существует одинаковое поле «Класс». Свяжем наши базы по этому полю, для этого нажимаем правой кнопкой мыши на объекте «Таблицы» и выбираем пункт «Схема данных».  Перед нами откроется окно (Рис.2), в котором мы зацепим </w:t>
      </w:r>
    </w:p>
    <w:p>
      <w:pPr>
        <w:pStyle w:val="Normal"/>
        <w:rPr/>
      </w:pPr>
      <w:r>
        <w:rPr/>
        <w:drawing>
          <wp:inline distT="0" distB="0" distL="0" distR="0">
            <wp:extent cx="5533390" cy="1790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4029075" cy="2495550"/>
            <wp:effectExtent l="0" t="0" r="0" b="0"/>
            <wp:wrapTight wrapText="bothSides">
              <wp:wrapPolygon edited="0">
                <wp:start x="-51" y="0"/>
                <wp:lineTo x="-51" y="19452"/>
                <wp:lineTo x="4338" y="19782"/>
                <wp:lineTo x="16644" y="19782"/>
                <wp:lineTo x="16849" y="19782"/>
                <wp:lineTo x="17971" y="19782"/>
                <wp:lineTo x="19504" y="19042"/>
                <wp:lineTo x="19504" y="18464"/>
                <wp:lineTo x="19912" y="17146"/>
                <wp:lineTo x="20117" y="17146"/>
                <wp:lineTo x="20167" y="16403"/>
                <wp:lineTo x="20015" y="15827"/>
                <wp:lineTo x="19811" y="14506"/>
                <wp:lineTo x="20167" y="13434"/>
                <wp:lineTo x="20167" y="13106"/>
                <wp:lineTo x="19861" y="12115"/>
                <wp:lineTo x="19709" y="11869"/>
                <wp:lineTo x="19964" y="10549"/>
                <wp:lineTo x="20475" y="9479"/>
                <wp:lineTo x="20320" y="7912"/>
                <wp:lineTo x="20781" y="6839"/>
                <wp:lineTo x="20831" y="6509"/>
                <wp:lineTo x="20525" y="5520"/>
                <wp:lineTo x="20371" y="5272"/>
                <wp:lineTo x="20065" y="3954"/>
                <wp:lineTo x="20627" y="2719"/>
                <wp:lineTo x="20678" y="2471"/>
                <wp:lineTo x="20320" y="1811"/>
                <wp:lineTo x="19912" y="1317"/>
                <wp:lineTo x="19861" y="0"/>
                <wp:lineTo x="-51" y="0"/>
              </wp:wrapPolygon>
            </wp:wrapTight>
            <wp:docPr id="4" name="SNAGHTMLe3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AGHTMLe36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шкой поле «Класс» в таблице «Классный руководитель» и соединим к полем «Класс» в таблице «Список класса». В итоге мы увидим, что наши базы связались по полю «Класс». Нажимаем «ОК» и закрываем эти окна.</w:t>
      </w:r>
    </w:p>
    <w:p>
      <w:pPr>
        <w:pStyle w:val="Normal"/>
        <w:jc w:val="both"/>
        <w:rPr/>
      </w:pPr>
      <w:r>
        <w:rPr>
          <w:b/>
        </w:rPr>
        <w:t>Вы уже научились создавать таблицы и связывать их по ключевому полю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821055</wp:posOffset>
            </wp:positionV>
            <wp:extent cx="2705100" cy="1737995"/>
            <wp:effectExtent l="0" t="0" r="0" b="0"/>
            <wp:wrapTight wrapText="bothSides">
              <wp:wrapPolygon edited="0">
                <wp:start x="-62" y="0"/>
                <wp:lineTo x="-62" y="21497"/>
                <wp:lineTo x="21600" y="21497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u w:val="single"/>
        </w:rPr>
        <w:t>Форма</w:t>
      </w:r>
      <w:r>
        <w:rPr/>
        <w:t xml:space="preserve"> – это производный объект, в окне которого отображается, как правило, одна запись таблицы, причем пользователь имеет возможность по своему усмотрению разместить поля в окне Формы. Обычно Форму используют для ввода данных.</w:t>
      </w:r>
    </w:p>
    <w:p>
      <w:pPr>
        <w:pStyle w:val="Normal"/>
        <w:jc w:val="both"/>
        <w:rPr/>
      </w:pPr>
      <w:r>
        <w:rPr/>
        <w:tab/>
        <w:t xml:space="preserve">4. Чтобы создать </w:t>
      </w:r>
      <w:r>
        <w:rPr>
          <w:b/>
          <w:i/>
        </w:rPr>
        <w:t>Форму</w:t>
      </w:r>
      <w:r>
        <w:rPr/>
        <w:t xml:space="preserve"> надо выполнить следующие шаг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Сделать вкладку </w:t>
      </w:r>
      <w:r>
        <w:rPr>
          <w:b/>
        </w:rPr>
        <w:t>Форма</w:t>
      </w:r>
      <w:r>
        <w:rPr/>
        <w:t xml:space="preserve"> активной, щелкнув левой кнопкой мыши по ней, и нажать на </w:t>
      </w:r>
      <w:r>
        <w:rPr>
          <w:b/>
        </w:rPr>
        <w:t>Создание формы с помощью Мас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окне </w:t>
      </w:r>
      <w:r>
        <w:rPr>
          <w:b/>
        </w:rPr>
        <w:t>Создание форм</w:t>
      </w:r>
      <w:r>
        <w:rPr/>
        <w:t xml:space="preserve"> выбираем </w:t>
      </w:r>
      <w:r>
        <w:rPr>
          <w:b/>
        </w:rPr>
        <w:t>поля</w:t>
      </w:r>
      <w:r>
        <w:rPr/>
        <w:t xml:space="preserve"> для формы: для этого выделяем имя поля и нажимаем на кнопку &gt;, если хотите взять все поля из таблицы, то надо нажать на кнопку &gt;&gt;, затем нажать на кнопку </w:t>
      </w:r>
      <w:r>
        <w:rPr>
          <w:u w:val="single"/>
        </w:rPr>
        <w:t>Дале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окне </w:t>
      </w:r>
      <w:r>
        <w:rPr>
          <w:b/>
        </w:rPr>
        <w:t xml:space="preserve">Создание форм </w:t>
      </w:r>
      <w:r>
        <w:rPr/>
        <w:t xml:space="preserve">выбираем </w:t>
      </w:r>
      <w:r>
        <w:rPr>
          <w:b/>
        </w:rPr>
        <w:t>внешний вид</w:t>
      </w:r>
      <w:r>
        <w:rPr/>
        <w:t xml:space="preserve"> формы, например: </w:t>
      </w:r>
      <w:r>
        <w:rPr>
          <w:b/>
        </w:rPr>
        <w:t>в один столбец</w:t>
      </w:r>
      <w:r>
        <w:rPr/>
        <w:t xml:space="preserve">, </w:t>
      </w:r>
      <w:r>
        <w:rPr>
          <w:u w:val="single"/>
        </w:rPr>
        <w:t>Дале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окне </w:t>
      </w:r>
      <w:r>
        <w:rPr>
          <w:b/>
        </w:rPr>
        <w:t xml:space="preserve">Создание форм </w:t>
      </w:r>
      <w:r>
        <w:rPr/>
        <w:t xml:space="preserve">выбираем </w:t>
      </w:r>
      <w:r>
        <w:rPr>
          <w:b/>
        </w:rPr>
        <w:t>стиль</w:t>
      </w:r>
      <w:r>
        <w:rPr/>
        <w:t xml:space="preserve"> (дизайн) формы, </w:t>
      </w:r>
      <w:r>
        <w:rPr>
          <w:u w:val="single"/>
        </w:rPr>
        <w:t>Дале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Задаем имя формы (можно согласиться с предложенным) и соглашаемся с открытием формы для просмотра или ввода данных, </w:t>
      </w:r>
      <w:r>
        <w:rPr>
          <w:u w:val="single"/>
        </w:rPr>
        <w:t>Готово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/>
        <w:t xml:space="preserve">: </w:t>
      </w:r>
      <w:r>
        <w:rPr>
          <w:i/>
        </w:rPr>
        <w:t>Окно Формы в отличие от окна Таблицы содержит только одну за-пись. Перемещение по записям производится аналогично перемещению в окне табли-цы. Ввод данных осуществляется по записям аналогично вводу в таб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олучили оценку 4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 Создадим простой запрос.</w:t>
      </w:r>
    </w:p>
    <w:p>
      <w:pPr>
        <w:pStyle w:val="Text"/>
        <w:ind w:firstLine="360"/>
        <w:jc w:val="both"/>
        <w:rPr/>
      </w:pPr>
      <w:r>
        <w:rPr>
          <w:rFonts w:cs="Calibri" w:ascii="Calibri" w:hAnsi="Calibri"/>
        </w:rPr>
        <w:t xml:space="preserve">Для создания запроса активизируем окно базы данных. После этого щелкнем по корешку "Запрос" и кнопке </w:t>
      </w:r>
      <w:r>
        <w:rPr/>
        <w:drawing>
          <wp:inline distT="0" distB="0" distL="0" distR="0">
            <wp:extent cx="6572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 В появившемся диалоговом окне "Создание запроса" выберите кнопку "Конструктор". Access откроет диалоговое окно "Добавление таблицы", позволяющее выбрать базовые таблицы и запросы для создаваемого запроса. Выберите таблицы "Классный руководитель»" и "Список класса", нажимая кнопку "Добавить", после чего закройте это окно кнопкой "Закрыть".</w:t>
      </w:r>
    </w:p>
    <w:p>
      <w:pPr>
        <w:pStyle w:val="Tex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крывшееся окно конструктора запросов состоит из двух частей: верхняя содержит списки полей выбранных таблиц, а нижняя - бланк QBE для создания запроса. Каждый столбец бланка описывает одно поле, участвующее в запросе.</w:t>
      </w:r>
    </w:p>
    <w:p>
      <w:pPr>
        <w:pStyle w:val="Text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97635</wp:posOffset>
            </wp:positionV>
            <wp:extent cx="7315200" cy="3900805"/>
            <wp:effectExtent l="0" t="0" r="0" b="0"/>
            <wp:wrapTight wrapText="bothSides">
              <wp:wrapPolygon edited="0">
                <wp:start x="-30" y="0"/>
                <wp:lineTo x="-30" y="20400"/>
                <wp:lineTo x="5741" y="20641"/>
                <wp:lineTo x="11548" y="20641"/>
                <wp:lineTo x="14004" y="20641"/>
                <wp:lineTo x="15823" y="20641"/>
                <wp:lineTo x="20513" y="20281"/>
                <wp:lineTo x="20513" y="20101"/>
                <wp:lineTo x="20960" y="19145"/>
                <wp:lineTo x="21024" y="18187"/>
                <wp:lineTo x="20767" y="17229"/>
                <wp:lineTo x="20800" y="16451"/>
                <wp:lineTo x="20767" y="16273"/>
                <wp:lineTo x="20896" y="15314"/>
                <wp:lineTo x="20800" y="14358"/>
                <wp:lineTo x="21056" y="14119"/>
                <wp:lineTo x="21088" y="13878"/>
                <wp:lineTo x="21024" y="13401"/>
                <wp:lineTo x="20896" y="12862"/>
                <wp:lineTo x="20767" y="12442"/>
                <wp:lineTo x="21024" y="12084"/>
                <wp:lineTo x="21119" y="11724"/>
                <wp:lineTo x="20928" y="9511"/>
                <wp:lineTo x="20832" y="9211"/>
                <wp:lineTo x="20545" y="8614"/>
                <wp:lineTo x="21056" y="7656"/>
                <wp:lineTo x="20960" y="7238"/>
                <wp:lineTo x="20767" y="6699"/>
                <wp:lineTo x="21024" y="5681"/>
                <wp:lineTo x="20928" y="4366"/>
                <wp:lineTo x="20800" y="3827"/>
                <wp:lineTo x="20992" y="2869"/>
                <wp:lineTo x="21024" y="1732"/>
                <wp:lineTo x="20800" y="954"/>
                <wp:lineTo x="21056" y="296"/>
                <wp:lineTo x="21024" y="0"/>
                <wp:lineTo x="-30" y="0"/>
              </wp:wrapPolygon>
            </wp:wrapTight>
            <wp:docPr id="7" name="SNAGHTMLff1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GHTMLff1b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Включение поля в запрос производится перетаскиванием его из списка полей таблиц (расположенного в верхней части экрана) в нужный столбец бланка QBE при помощи мышки. Включение всех полей таблицы происходит перетаскиванием символа "*", находящегося вверху списка полей данной таблицы в верхней части экрана.</w:t>
      </w:r>
    </w:p>
    <w:p>
      <w:pPr>
        <w:pStyle w:val="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ключите в запрос следующие поля из двух таблиц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тобы просмотреть результат запроса необходимо на панели нажать кнопку </w:t>
      </w:r>
      <w:r>
        <w:rPr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4167" r="-5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Ваша оценка 5!</w:t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35:00Z</dcterms:created>
  <dc:creator>folomkin</dc:creator>
  <dc:description/>
  <cp:keywords/>
  <dc:language>en-US</dc:language>
  <cp:lastModifiedBy>folomkin</cp:lastModifiedBy>
  <dcterms:modified xsi:type="dcterms:W3CDTF">2011-11-26T18:35:00Z</dcterms:modified>
  <cp:revision>2</cp:revision>
  <dc:subject/>
  <dc:title>Практическая работа №5</dc:title>
</cp:coreProperties>
</file>