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57"/>
        <w:gridCol w:w="1821"/>
        <w:gridCol w:w="1706"/>
      </w:tblGrid>
      <w:tr>
        <w:trPr>
          <w:trHeight w:val="3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ОГЛАСОВАНО"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ТВЕРЖДАЮ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министрации муниципального района </w:t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макский райо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_______________Валеев А.Р. 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_" ______________ 2010 год.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" ____________ 2010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>
          <w:sz w:val="4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 вычислительной техн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Юридический адрес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компьютерного класса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  <w:color w:val="000000"/>
          <w:spacing w:val="-7"/>
          <w:w w:val="104"/>
        </w:rPr>
      </w:pPr>
      <w:r>
        <w:rPr>
          <w:rFonts w:cs="Courier New" w:ascii="Courier New" w:hAnsi="Courier New"/>
          <w:color w:val="000000"/>
          <w:spacing w:val="-7"/>
          <w:w w:val="104"/>
        </w:rPr>
        <w:tab/>
        <w:tab/>
        <w:tab/>
        <w:tab/>
        <w:tab/>
      </w:r>
    </w:p>
    <w:p>
      <w:pPr>
        <w:pStyle w:val="Normal"/>
        <w:shd w:fill="FFFFFF" w:val="clear"/>
        <w:spacing w:before="10" w:after="0"/>
        <w:ind w:left="567" w:hanging="0"/>
        <w:rPr>
          <w:rFonts w:ascii="Arial" w:hAnsi="Arial" w:cs="Arial"/>
          <w:color w:val="000000"/>
          <w:spacing w:val="-7"/>
          <w:w w:val="104"/>
        </w:rPr>
      </w:pPr>
      <w:r>
        <w:rPr>
          <w:rFonts w:cs="Arial" w:ascii="Arial" w:hAnsi="Arial"/>
          <w:color w:val="000000"/>
          <w:spacing w:val="-7"/>
          <w:w w:val="10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 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С какого года  ПЭВМ используются в учебном процессе: 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рудова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 xml:space="preserve">Расположение 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Площадь помещения: 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Объём помещения: 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Высота помещения: 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Наличие лаборантской: 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делка помещения: стены –  </w:t>
      </w:r>
    </w:p>
    <w:p>
      <w:pPr>
        <w:pStyle w:val="Normal"/>
        <w:spacing w:lineRule="auto" w:line="360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потолок –</w:t>
      </w:r>
    </w:p>
    <w:p>
      <w:pPr>
        <w:pStyle w:val="Normal"/>
        <w:spacing w:lineRule="auto" w:line="360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 –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и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пьютеров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Фамилия, имя, отчество </w:t>
      </w:r>
      <w:r>
        <w:rPr>
          <w:rFonts w:cs="Arial" w:ascii="Arial" w:hAnsi="Arial"/>
          <w:color w:val="000000"/>
        </w:rPr>
        <w:t xml:space="preserve">заведующей кабинетом -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Фамилия, имя, отчество </w:t>
      </w:r>
      <w:r>
        <w:rPr>
          <w:rFonts w:cs="Arial" w:ascii="Arial" w:hAnsi="Arial"/>
          <w:color w:val="000000"/>
        </w:rPr>
        <w:t xml:space="preserve">лаборанта – </w:t>
      </w:r>
    </w:p>
    <w:p>
      <w:pPr>
        <w:pStyle w:val="2"/>
        <w:numPr>
          <w:ilvl w:val="0"/>
          <w:numId w:val="9"/>
        </w:numPr>
        <w:rPr/>
      </w:pPr>
      <w:r>
        <w:rPr>
          <w:rFonts w:cs="Arial" w:ascii="Arial" w:hAnsi="Arial"/>
        </w:rPr>
        <w:t>Параллели, для которых оборудован кабинет   _________ клас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69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Число посадочных мест 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работы кабинета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3"/>
        <w:gridCol w:w="1323"/>
        <w:gridCol w:w="1323"/>
        <w:gridCol w:w="1323"/>
        <w:gridCol w:w="1323"/>
        <w:gridCol w:w="132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color w:val="000000"/>
          <w:spacing w:val="-11"/>
        </w:rPr>
      </w:pPr>
      <w:r>
        <w:br w:type="page"/>
      </w:r>
      <w:r>
        <w:rPr>
          <w:rFonts w:cs="Arial" w:ascii="Arial" w:hAnsi="Arial"/>
          <w:b/>
          <w:color w:val="000000"/>
          <w:spacing w:val="-11"/>
        </w:rPr>
        <w:t xml:space="preserve">ОПИСЬ       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11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имущества и документации кабинета №</w:t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3969"/>
      </w:tblGrid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102"/>
                <w:sz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Учительский стол (компьютерный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 xml:space="preserve">Крес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Шк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передвиж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Жалюз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Указ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Экр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Компьютерное оборудование (приложе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спорт кабинета информа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спорт компьют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Журнал использования ЭВ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14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емая документация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нтеру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канеру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ор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с драйверам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нтеру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канеру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ор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ind w:left="499" w:hanging="499"/>
        <w:jc w:val="center"/>
        <w:rPr/>
      </w:pPr>
      <w:r>
        <w:rPr>
          <w:rFonts w:cs="Arial" w:ascii="Arial" w:hAnsi="Arial"/>
          <w:b/>
          <w:color w:val="000000"/>
          <w:spacing w:val="-4"/>
        </w:rPr>
        <w:t xml:space="preserve">Инвентарная ведомость на технические средства </w:t>
      </w:r>
      <w:r>
        <w:rPr>
          <w:rFonts w:cs="Arial" w:ascii="Arial" w:hAnsi="Arial"/>
          <w:b/>
          <w:color w:val="000000"/>
        </w:rPr>
        <w:t>обучения учебного кабинета информатики</w:t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58"/>
        <w:gridCol w:w="4961"/>
        <w:gridCol w:w="1620"/>
      </w:tblGrid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/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к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ые колонки/науш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сс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чес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D-R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тивна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м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еринско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онн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к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ые колонки/науш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сс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чес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D-R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тивная пам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Материнской 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онн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499" w:hanging="49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499" w:hanging="49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499" w:hanging="49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План работы кабинета  информатики на ___________учебный год</w:t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26"/>
        <w:gridCol w:w="1490"/>
        <w:gridCol w:w="1823"/>
      </w:tblGrid>
      <w:tr>
        <w:trPr>
          <w:trHeight w:val="888" w:hRule="atLeast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6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то планируется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оки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тметка об исполнении</w:t>
            </w:r>
          </w:p>
        </w:tc>
      </w:tr>
      <w:tr>
        <w:trPr>
          <w:trHeight w:val="53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методического и программного обеспечения образовательного процес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 адаптация компьютерных программ тематическому плану образовательных  программ.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администрации и педагогического коллектива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реподавания информатики по непрерывному курсу с 2 по 11 клас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введению профи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ехнологического базы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   системного   формирования   единого информационно-образовательного пространства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локальной сети в компьютерном класс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размещение школьного сай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6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омпьютеризированного кабинета для проведения занятий с применением ИК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ерспективный план развития кабинета</w:t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76"/>
        <w:gridCol w:w="1488"/>
        <w:gridCol w:w="1782"/>
      </w:tblGrid>
      <w:tr>
        <w:trPr>
          <w:trHeight w:val="966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то планируетс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оки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тметка об исполнении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нформационного центра школ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школьной локальной се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выхода в Интерне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участия школы в различных информационных обменах с образовательными структурами Челябинской области,  Росс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интегрированных программ, программ профильного образования и включение их в образовательный процесс   школ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системного формирования единого информационно-образовательного пространства школ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школьной медиате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формационных технологий в профориента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регулярных информационных материал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" w:leader="none"/>
              </w:tabs>
              <w:snapToGrid w:val="false"/>
              <w:ind w:left="83" w:hanging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rPr/>
      </w:pPr>
      <w:r>
        <w:br w:type="page"/>
      </w:r>
      <w:r>
        <w:rPr/>
        <w:t>Учебно-методическая и справочная литература</w:t>
      </w:r>
    </w:p>
    <w:p>
      <w:pPr>
        <w:pStyle w:val="Normal"/>
        <w:numPr>
          <w:ilvl w:val="0"/>
          <w:numId w:val="11"/>
        </w:numPr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Методические пособия</w:t>
      </w:r>
    </w:p>
    <w:p>
      <w:pPr>
        <w:pStyle w:val="Normal"/>
        <w:shd w:fill="FFFFFF" w:val="clear"/>
        <w:spacing w:before="101" w:after="0"/>
        <w:ind w:left="720" w:hanging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7"/>
        <w:gridCol w:w="4121"/>
        <w:gridCol w:w="4595"/>
      </w:tblGrid>
      <w:tr>
        <w:trPr>
          <w:trHeight w:val="1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мет.пособ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-м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. ма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Журналы</w:t>
      </w:r>
      <w:r>
        <w:rPr>
          <w:rFonts w:cs="Arial" w:ascii="Arial" w:hAnsi="Arial"/>
          <w:b/>
          <w:color w:val="000000"/>
          <w:spacing w:val="-1"/>
          <w:sz w:val="22"/>
        </w:rPr>
        <w:br w:type="textWrapping" w:clear="all"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91"/>
        <w:gridCol w:w="1455"/>
        <w:gridCol w:w="1245"/>
        <w:gridCol w:w="2520"/>
      </w:tblGrid>
      <w:tr>
        <w:trPr>
          <w:trHeight w:val="638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п/п</w:t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Название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Год издани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Кол-во экземпляров</w:t>
            </w:r>
          </w:p>
        </w:tc>
      </w:tr>
      <w:tr>
        <w:trPr>
          <w:trHeight w:val="63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Газеты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97"/>
        <w:gridCol w:w="1440"/>
        <w:gridCol w:w="1260"/>
        <w:gridCol w:w="2520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п/п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Названи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Год издани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Карточки</w:t>
      </w:r>
    </w:p>
    <w:tbl>
      <w:tblPr>
        <w:tblW w:w="10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8"/>
        <w:gridCol w:w="4907"/>
        <w:gridCol w:w="2004"/>
        <w:gridCol w:w="1718"/>
      </w:tblGrid>
      <w:tr>
        <w:trPr>
          <w:trHeight w:val="53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left="-288" w:firstLine="123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п/п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Класс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Раздел, тем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Название карточки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Кол-во экземпляров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  <w:r>
        <w:br w:type="page"/>
      </w:r>
    </w:p>
    <w:p>
      <w:pPr>
        <w:pStyle w:val="Normal"/>
        <w:shd w:fill="FFFFFF" w:val="clear"/>
        <w:spacing w:before="101" w:after="0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eastAsia="Arial" w:cs="Arial" w:ascii="Arial" w:hAnsi="Arial"/>
          <w:b/>
          <w:color w:val="000000"/>
          <w:spacing w:val="-1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Лазерные диски по информатике</w:t>
      </w:r>
    </w:p>
    <w:p>
      <w:pPr>
        <w:pStyle w:val="Normal"/>
        <w:shd w:fill="FFFFFF" w:val="clear"/>
        <w:spacing w:lineRule="exact" w:line="160"/>
        <w:ind w:left="3600" w:hanging="0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90845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134"/>
                              <w:gridCol w:w="1842"/>
                              <w:gridCol w:w="19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1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  <w:t>Кол-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79.1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1134"/>
                        <w:gridCol w:w="1842"/>
                        <w:gridCol w:w="1985"/>
                        <w:gridCol w:w="170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Кол-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1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Оценка деятельности кабинета информатики за ________учебный год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анализ работы зав. кабинетом, самооценка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 учащихся (по результатам анкетирования)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 методического объединения учителей: 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 методического совета: 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воды и предложения по дальнейшей работе кабинета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ттестация учебного кабинета: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ешения методического совета школы о готовности учебного кабин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к обеспечению условий реализации образовательной программы на ________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бинет информати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. кабинетом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чания методического совета: _____________________________________________________________</w:t>
        <w:br/>
        <w:br/>
        <w:t>Решение методического совета: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Оценка состояния кабинета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2"/>
        <w:gridCol w:w="2675"/>
        <w:gridCol w:w="172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ценка за состояние кабинет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Диагностическая карта учебного кабинета и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9"/>
        <w:gridCol w:w="944"/>
        <w:gridCol w:w="590"/>
        <w:gridCol w:w="554"/>
        <w:gridCol w:w="427"/>
        <w:gridCol w:w="719"/>
        <w:gridCol w:w="143"/>
        <w:gridCol w:w="1002"/>
        <w:gridCol w:w="687"/>
        <w:gridCol w:w="459"/>
        <w:gridCol w:w="770"/>
        <w:gridCol w:w="90"/>
        <w:gridCol w:w="860"/>
        <w:gridCol w:w="509"/>
        <w:gridCol w:w="351"/>
        <w:gridCol w:w="1114"/>
        <w:gridCol w:w="13"/>
      </w:tblGrid>
      <w:tr>
        <w:trPr>
          <w:trHeight w:val="255" w:hRule="atLeast"/>
          <w:cantSplit w:val="true"/>
        </w:trPr>
        <w:tc>
          <w:tcPr>
            <w:tcW w:w="38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школы:</w:t>
            </w:r>
          </w:p>
        </w:tc>
        <w:tc>
          <w:tcPr>
            <w:tcW w:w="67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школы:</w:t>
            </w:r>
          </w:p>
        </w:tc>
      </w:tr>
      <w:tr>
        <w:trPr>
          <w:trHeight w:val="812" w:hRule="atLeast"/>
        </w:trPr>
        <w:tc>
          <w:tcPr>
            <w:tcW w:w="3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гошина Н.В.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ж работы зав. кабинето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функционирования кабин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1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:</w:t>
            </w:r>
          </w:p>
        </w:tc>
      </w:tr>
      <w:tr>
        <w:trPr>
          <w:trHeight w:val="255" w:hRule="atLeast"/>
          <w:cantSplit w:val="true"/>
        </w:trPr>
        <w:tc>
          <w:tcPr>
            <w:tcW w:w="772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оведения и техники безопасности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 работы кабинет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72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тивный контроль за деятельностью кабинет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1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формление кабинета</w:t>
            </w:r>
          </w:p>
        </w:tc>
      </w:tr>
      <w:tr>
        <w:trPr>
          <w:trHeight w:val="1038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-тность условий для работы уч-ся и учител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етич-ность оформле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-лы образов. станд-т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измери-телей станд-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-лы работы уч-с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-дации учителя для уч-ся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енность кабинета и его оформлен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-во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 где работа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яе-мость </w:t>
            </w:r>
          </w:p>
        </w:tc>
      </w:tr>
      <w:tr>
        <w:trPr>
          <w:trHeight w:val="271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6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еспечение деятельности кабинета</w:t>
            </w:r>
          </w:p>
        </w:tc>
      </w:tr>
      <w:tr>
        <w:trPr>
          <w:trHeight w:val="187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(общее состояние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 (экран, доска, аудио, видео и т.д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литература, методическая литература, дидактические материалы, тесты и др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для учащихся (литература, раздаточный материал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чителя и учащихс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и проектирование деятельности учителя и учащихс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деятельности учащихся</w:t>
            </w:r>
          </w:p>
        </w:tc>
      </w:tr>
      <w:tr>
        <w:trPr>
          <w:trHeight w:val="25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6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комендации методиста</w:t>
            </w:r>
          </w:p>
        </w:tc>
      </w:tr>
      <w:tr>
        <w:trPr>
          <w:trHeight w:val="286" w:hRule="atLeast"/>
          <w:cantSplit w:val="true"/>
        </w:trPr>
        <w:tc>
          <w:tcPr>
            <w:tcW w:w="1056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Зав. кабинетом____________________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>(подпись)</w:t>
        <w:tab/>
        <w:tab/>
        <w:t>(расшифровка подписи)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 xml:space="preserve">Занятость кабинета информатик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четверть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. Расписание уроков</w:t>
      </w:r>
    </w:p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8"/>
        <w:gridCol w:w="880"/>
        <w:gridCol w:w="879"/>
        <w:gridCol w:w="880"/>
        <w:gridCol w:w="879"/>
        <w:gridCol w:w="881"/>
        <w:gridCol w:w="880"/>
        <w:gridCol w:w="881"/>
        <w:gridCol w:w="879"/>
        <w:gridCol w:w="881"/>
        <w:gridCol w:w="880"/>
        <w:gridCol w:w="535"/>
      </w:tblGrid>
      <w:tr>
        <w:trPr>
          <w:trHeight w:val="571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торник 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ерг 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ятница 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бота </w:t>
            </w:r>
          </w:p>
        </w:tc>
      </w:tr>
      <w:tr>
        <w:trPr>
          <w:trHeight w:val="573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499" w:hanging="49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/>
        <w:t>Подключение к сети Интерн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62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дключен ли компьютерный класс ( учебное заведение) к сети Интерн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дрес электронной почты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сайт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одель модема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Телефон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тановка ВДТ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31865" cy="447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Расстояние между мониторам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ЭВМ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>Мебель – 1-местная (компьютерные столы), кресло регулируемое, парты 2-местные - нерегулируемые, стулья – нерегулируемы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влажной уборк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260" w:hanging="180"/>
        <w:rPr/>
      </w:pPr>
      <w:r>
        <w:rPr>
          <w:rFonts w:cs="Arial" w:ascii="Arial" w:hAnsi="Arial"/>
        </w:rPr>
        <w:t>Наличие аптечки первой помощи:______________. В состав аптечки входит: вата нестерильная, салфетки марлевые медицинские стерильные, бинт медицинский марлевый нестерильный, настойка пустырника, раствор аммиака, раствор йода, валидол с глюкозой, экстракт валерианы, уголь активированный, анальгин, ацетилсалициловая к-та, напальчники резиновые, линимент синтомицина 5 %.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роклима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опление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Вентиляц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ндиционирование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воздуха, влажность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тривание: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шума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звукопоглощающих материалов: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ещен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риентация окон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солнцезащитных устройств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енное освещение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ип светильников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светильников: 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drawing>
          <wp:inline distT="0" distB="0" distL="0" distR="0">
            <wp:extent cx="3651885" cy="237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Удельная мощность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Уровень искусственной освещённости на рабочем мес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ащихся, занимающихся одновремен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ведение комплекса упражнений для глаз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но-инструментальный контрол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кабинетом: ___________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hd w:fill="FFFFFF" w:val="clear"/>
        <w:ind w:left="1488" w:right="768" w:hanging="739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9:00Z</dcterms:created>
  <dc:creator>USER</dc:creator>
  <dc:description/>
  <dc:language>en-US</dc:language>
  <cp:lastModifiedBy>Admin</cp:lastModifiedBy>
  <cp:lastPrinted>2007-02-06T19:31:00Z</cp:lastPrinted>
  <dcterms:modified xsi:type="dcterms:W3CDTF">2012-09-04T05:59:00Z</dcterms:modified>
  <cp:revision>2</cp:revision>
  <dc:subject/>
  <dc:title/>
</cp:coreProperties>
</file>