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рактическая работа № 1</w:t>
      </w:r>
      <w:r>
        <w:rPr>
          <w:b/>
        </w:rPr>
        <w:t>. Графические информационные мо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графических изображений в среде растрового редактора «</w:t>
      </w:r>
      <w:r>
        <w:rPr>
          <w:b/>
          <w:lang w:val="en-US"/>
        </w:rPr>
        <w:t>Paint</w:t>
      </w:r>
      <w:r>
        <w:rPr>
          <w:b/>
        </w:rPr>
        <w:t>»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ткройте окно графического редактора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Paint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ыберите цвет палитры – </w:t>
      </w:r>
      <w:r>
        <w:rPr>
          <w:b/>
          <w:sz w:val="22"/>
          <w:szCs w:val="22"/>
        </w:rPr>
        <w:t>серый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ыберите инструмент </w:t>
      </w:r>
      <w:r>
        <w:rPr>
          <w:b/>
          <w:sz w:val="22"/>
          <w:szCs w:val="22"/>
        </w:rPr>
        <w:t>Прямоуголь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рисуйте маленький квадрат, используя клавишу </w:t>
      </w:r>
      <w:r>
        <w:rPr>
          <w:b/>
          <w:sz w:val="22"/>
          <w:szCs w:val="22"/>
          <w:lang w:val="en-US"/>
        </w:rPr>
        <w:t>Shift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Выделите </w:t>
      </w:r>
      <w:r>
        <w:rPr>
          <w:sz w:val="22"/>
          <w:szCs w:val="22"/>
        </w:rPr>
        <w:t>построенное изображ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копируйте выделенный фрагмент при нажатой клавише </w:t>
      </w:r>
      <w:r>
        <w:rPr>
          <w:b/>
          <w:sz w:val="22"/>
          <w:szCs w:val="22"/>
          <w:lang w:val="en-US"/>
        </w:rPr>
        <w:t>Ctrl</w:t>
      </w:r>
      <w:r>
        <w:rPr>
          <w:sz w:val="22"/>
          <w:szCs w:val="22"/>
        </w:rPr>
        <w:t>, точно совместив стороны квадратов, как показано на рисунк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торять пункты 5, 6 с полученными клетками до тех пор, пока клеточное поле не достигнет размеров 16 на 16 клето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дайте 4 клеточных поля с помощью копирования всего полученного поля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42925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хема создания клеточного п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хема создания клеточного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00405</wp:posOffset>
                </wp:positionV>
                <wp:extent cx="2286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15pt" to="44.95pt,5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00405</wp:posOffset>
                </wp:positionV>
                <wp:extent cx="228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.15pt" to="107.95pt,5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00405</wp:posOffset>
                </wp:positionV>
                <wp:extent cx="2286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15pt" to="161.95pt,5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00405</wp:posOffset>
                </wp:positionV>
                <wp:extent cx="2286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.15pt" to="251.95pt,5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54660" cy="415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88010" cy="347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93395" cy="462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02335" cy="493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30910" cy="914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стройте на созданных клеточных полях графики с помощью инструментов линия, кривая, окружность следующие изображения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2400300" cy="23844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45540" cy="11455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139825" cy="1148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161415" cy="1162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Практическая работа № 1</w:t>
      </w:r>
      <w:r>
        <w:rPr>
          <w:b/>
        </w:rPr>
        <w:t>. Графические информационные модели.</w:t>
      </w:r>
    </w:p>
    <w:p>
      <w:pPr>
        <w:pStyle w:val="Normal"/>
        <w:jc w:val="center"/>
        <w:rPr/>
      </w:pPr>
      <w:r>
        <w:rPr>
          <w:b/>
        </w:rPr>
        <w:t>Создание графических изображений в среде растрового редактора «</w:t>
      </w:r>
      <w:r>
        <w:rPr>
          <w:b/>
          <w:lang w:val="en-US"/>
        </w:rPr>
        <w:t>Paint</w:t>
      </w:r>
      <w:r>
        <w:rPr>
          <w:b/>
        </w:rPr>
        <w:t>»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ткройте окно графического редактора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Paint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берите цвет палитры – </w:t>
      </w:r>
      <w:r>
        <w:rPr>
          <w:b/>
          <w:sz w:val="22"/>
          <w:szCs w:val="22"/>
        </w:rPr>
        <w:t>серый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берите инструмент </w:t>
      </w:r>
      <w:r>
        <w:rPr>
          <w:b/>
          <w:sz w:val="22"/>
          <w:szCs w:val="22"/>
        </w:rPr>
        <w:t>Прямоуголь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рисуйте маленький квадрат, используя клавишу </w:t>
      </w:r>
      <w:r>
        <w:rPr>
          <w:b/>
          <w:sz w:val="22"/>
          <w:szCs w:val="22"/>
          <w:lang w:val="en-US"/>
        </w:rPr>
        <w:t>Shift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Выделите </w:t>
      </w:r>
      <w:r>
        <w:rPr>
          <w:sz w:val="22"/>
          <w:szCs w:val="22"/>
        </w:rPr>
        <w:t>построенное изображ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копируйте выделенный фрагмент при нажатой клавише </w:t>
      </w:r>
      <w:r>
        <w:rPr>
          <w:b/>
          <w:sz w:val="22"/>
          <w:szCs w:val="22"/>
          <w:lang w:val="en-US"/>
        </w:rPr>
        <w:t>Ctrl</w:t>
      </w:r>
      <w:r>
        <w:rPr>
          <w:sz w:val="22"/>
          <w:szCs w:val="22"/>
        </w:rPr>
        <w:t>, точно совместив стороны квадратов, как показано на рисунк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торять пункты 5, 6 с полученными клетками до тех пор, пока клеточное поле не достигнет размеров 16 на 16 клето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йте 4 клеточных поля с помощью копирования всего полученного поля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42925</wp:posOffset>
                </wp:positionV>
                <wp:extent cx="29718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хема создания клеточного п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хема создания клеточного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00405</wp:posOffset>
                </wp:positionV>
                <wp:extent cx="2286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15pt" to="44.95pt,5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00405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.15pt" to="107.95pt,5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00405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15pt" to="161.95pt,5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00405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.15pt" to="251.95pt,5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54660" cy="4159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88010" cy="3479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93395" cy="4629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02335" cy="4933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30910" cy="9144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тройте на созданных клеточных полях графики с помощью инструментов линия, кривая, окружность следующие изображения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2400300" cy="238442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45540" cy="114554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139825" cy="11487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161415" cy="11620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5:00Z</dcterms:created>
  <dc:creator> Епифанова Т.Н.</dc:creator>
  <dc:description/>
  <cp:keywords/>
  <dc:language>en-US</dc:language>
  <cp:lastModifiedBy>folomkin</cp:lastModifiedBy>
  <cp:lastPrinted>2011-10-11T21:15:00Z</cp:lastPrinted>
  <dcterms:modified xsi:type="dcterms:W3CDTF">2011-10-11T17:15:00Z</dcterms:modified>
  <cp:revision>2</cp:revision>
  <dc:subject/>
  <dc:title>Практическая работа № 1</dc:title>
</cp:coreProperties>
</file>