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4"/>
        <w:gridCol w:w="154"/>
        <w:gridCol w:w="17"/>
      </w:tblGrid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Рекомендации психологов по подготовке учащихся к экзаменам</w:t>
            </w:r>
          </w:p>
        </w:tc>
      </w:tr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Самое важное в подготовке к экзаменам - это эффективная организация процесса заучивания и повторения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</w:t>
              <w:br/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ru-RU" w:eastAsia="ru-RU"/>
              </w:rPr>
              <w:t xml:space="preserve">Самый распространенный при подготовке среди школьников способ - оставлять все на последний день и последнюю ночь - является самым непродуктивным, поскольку в результате этого в голове остается такая "каша", что на экзамене бывает очень трудно разобраться и вспомнить нужную информацию, либо - в случае, если у вас очень хорошая память - все более-менее в порядке до экзамена, вы можете успешно вспомнить то, что читали накануне, но уже через неделю в голове не останется почти ничег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Для долговременного хранения информации в памяти необходимо повторение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, а этого вами сделано не было. Читая 1 раз, вы "включаете" в работу лишь кратковременную память, и через некоторое время незакрепленная информация вытесняется другой, более нужной в настоящий момен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ru-RU" w:eastAsia="ru-RU"/>
              </w:rPr>
              <w:t xml:space="preserve">Предлагаются несколько способов организации процесса повторения, которые, как показала практика, дают наибольший эффект. 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Выберите тот способ, который вам показался ближе, тот, который подойдет именно ва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I способ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Ценность этого способа - в использовании перерывов при заучивании одного билета, одной темы и т.п., но не длинных. Сначала вы повторяете материал через 5 минут, затем - через 1 час, после - через ден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val="ru-RU" w:eastAsia="ru-RU"/>
              </w:rPr>
              <w:t xml:space="preserve"> способ</w:t>
            </w:r>
            <w:r>
              <w:rPr>
                <w:rFonts w:cs="Times New Roman" w:ascii="Times New Roman" w:hAnsi="Times New Roman"/>
                <w:sz w:val="28"/>
                <w:szCs w:val="18"/>
                <w:lang w:val="ru-RU" w:eastAsia="ru-RU"/>
              </w:rPr>
              <w:t xml:space="preserve">. Организация рационального повторения: </w:t>
              <w:br/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Прочитать - повтор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. Повторить через 10-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3. Повторить через 8-9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4. Повторить через д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III способ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. Формула успешного повторения ОЧ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u w:val="single"/>
                <w:lang w:eastAsia="ru-RU"/>
              </w:rPr>
              <w:t>О - ориентировка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Прочитайте текст с целью понять его главные мысли. Если надо, подчеркните их, выпишите, повторите в памяти. </w:t>
              <w:br/>
            </w:r>
            <w:r>
              <w:rPr>
                <w:rFonts w:cs="Times New Roman" w:ascii="Times New Roman" w:hAnsi="Times New Roman"/>
                <w:sz w:val="28"/>
                <w:szCs w:val="18"/>
                <w:u w:val="single"/>
                <w:lang w:eastAsia="ru-RU"/>
              </w:rPr>
              <w:t>Ч - чтение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Прочитайте текст внимательно и постарайтесь выделить второстепенные детали, установите их связь с главными мыслями. Несколько раз повторите главные мысли в их связи со второстепенными. </w:t>
              <w:br/>
            </w:r>
            <w:r>
              <w:rPr>
                <w:rFonts w:cs="Times New Roman" w:ascii="Times New Roman" w:hAnsi="Times New Roman"/>
                <w:sz w:val="28"/>
                <w:szCs w:val="18"/>
                <w:u w:val="single"/>
                <w:lang w:eastAsia="ru-RU"/>
              </w:rPr>
              <w:t>О - обзор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. Быстро просмотрите текст. Чтобы углубить понимание текста, поставьте вопросы к главным мысл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u w:val="single"/>
                <w:lang w:eastAsia="ru-RU"/>
              </w:rPr>
              <w:t>Г - главное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Мысленно перескажите текст, или еще лучше, перескажите его кому-нибудь или себе вслух, припоминая при этом главные мысли. </w:t>
              <w:br/>
              <w:t xml:space="preserve">Число повторений должно быть 2-3.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9:00Z</dcterms:created>
  <dc:creator>Admin13</dc:creator>
  <dc:description/>
  <cp:keywords/>
  <dc:language>en-US</dc:language>
  <cp:lastModifiedBy>Admin</cp:lastModifiedBy>
  <cp:lastPrinted>2008-04-10T14:12:00Z</cp:lastPrinted>
  <dcterms:modified xsi:type="dcterms:W3CDTF">2013-02-07T17:27:00Z</dcterms:modified>
  <cp:revision>5</cp:revision>
  <dc:subject/>
  <dc:title/>
</cp:coreProperties>
</file>